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Załącznik nr 1 do zapytania ofertowego 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IECZYWO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a pszenna, waga min.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a graham, z ziarnami, waga min.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Chleb pszenny, krojony, waga min. 4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a kanapkowa , waga min.4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i słodkie ,drożdżówki  waga min.1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1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3:00Z</dcterms:created>
  <dc:creator>anna henselek</dc:creator>
  <dc:description/>
  <dc:language>en-US</dc:language>
  <cp:lastModifiedBy>Sekretariat1</cp:lastModifiedBy>
  <cp:lastPrinted>2024-11-21T11:56:00Z</cp:lastPrinted>
  <dcterms:modified xsi:type="dcterms:W3CDTF">2024-11-24T21:13:00Z</dcterms:modified>
  <cp:revision>2</cp:revision>
  <dc:subject/>
  <dc:title/>
</cp:coreProperties>
</file>