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keepNext w:val="true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RTYKUŁY SPOŻYWCZ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8"/>
        <w:gridCol w:w="1701"/>
        <w:gridCol w:w="1984"/>
      </w:tblGrid>
      <w:tr>
        <w:trPr>
          <w:trHeight w:val="6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żurek - koncentrat w płynie, o naturalnym składzie, bez konserwantów - kubek 50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Buraczki konserwowe op 900 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ukier kryształ ,opak.1 k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ól o obniżonej zawartości sodu (sodowo-potasowa) opak. 35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oczewica czerwona opak. 500 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łonecznik łuskany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ałatka szwedzka opak. 800 -1000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yż biały  gat. I opak. 1 k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dzynki sułtańs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żem owocowy, niskosłodzony, w 100 g produktu min. 40% owoców, słoik ok. 3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sola biała - suche nasiona - Ja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prawy suszone w opakowaniach od 6 g-30 g:pieprz,papryka,gałka muszkatołowa, imbir, lubczyk, czosnek granulowany, majeranek, ziele angielskie itp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sola czerwona konserwowa, puszka ok. 40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sz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roch łuskany połów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Groszek ptysiowy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midory w puszce, krojone w składzie pomidory min. 60 % ,sok pomidor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łatki kukurydziane, zawartość mąki kukurydzianej min. 90 %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Olej roślinny rzepakowy uniwersalny z pierwszego tłoczenia opak. 1 litr. 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it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górki konserwowe, masa netto po odlaniu min. 500 g słoik min. 90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iód pszczeli,100 %naturalny słoik 1.250 g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ąka pszenna ekstra typ 500 poznańska wrocławska opak. 1 kg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karon różne rodzaje: muszelki, nitki, świderki, pióra, spaghetti opak 0,4- 1 k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sza jęczmienna perłowa średnia/pęcz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ncentrat pomidorowy  w słoiczku min.28-30 % suchej masy opak.  błyskawiczna opak. ok 195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ukurydz złocista konserwowa w puszce opak ok. 400 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ąka ziemniaczana opak.1 k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2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23:00Z</dcterms:created>
  <dc:creator>anna henselek</dc:creator>
  <dc:description/>
  <cp:keywords/>
  <dc:language>en-US</dc:language>
  <cp:lastModifiedBy>Sekretariat1</cp:lastModifiedBy>
  <cp:lastPrinted>2021-11-04T10:29:00Z</cp:lastPrinted>
  <dcterms:modified xsi:type="dcterms:W3CDTF">2024-11-24T22:24:00Z</dcterms:modified>
  <cp:revision>3</cp:revision>
  <dc:subject/>
  <dc:title/>
</cp:coreProperties>
</file>