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f do SWZ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ARZYWA  OWOCE  RYBY MROŻON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rokuły mrożone, opak. max. 2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rukselka mrożona, opak. max. 2,5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Fasolka szparagowa mrożona żółta/zielona, opak. max. 2,5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Groszek zielony mrożony, opak. max. 2,5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archew z groszkiem, opak. max. 2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alafior mrożony, opak. max. 2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ukiet warzyw (marchew, kalafior, brokuły opak. max. 2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pinak mrożony liście opak.2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archew kostka (śr.1cmx1cm) mrożona, opak. max. 2,5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archew młoda karotka / mini, opak. max. 2,5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arszcz ukraiński w składzie: burak, marchew, pietruszka kapusta biała, fasolka szparagowa mrożona (opak. max. 2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Kartacze z mięsem, , opak max.2,5 kg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Truskawki mrożone bez szypułek opak. max.2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Kostka z fileta panierowa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Frytki głęboko mrożone, proste lub karbowane opak. max.2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rożony filet z dorsza- gatunek I (bez lodu) po rozmnożeniu maksymalny ubytek masy nie może przekroczyć 20 % filet ok. 12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rożony filet z morszczuka- bez skóry, gat. I (bez lodu) po rozmnożeniu maksymalny ubytek masy nie może przekroczyć 20 % ,filet ok. 12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Paluszki rybne z filet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54:00Z</dcterms:created>
  <dc:creator>anna henselek</dc:creator>
  <dc:description/>
  <dc:language>en-US</dc:language>
  <cp:lastModifiedBy>Sekretariat1</cp:lastModifiedBy>
  <cp:lastPrinted>2021-10-11T10:20:00Z</cp:lastPrinted>
  <dcterms:modified xsi:type="dcterms:W3CDTF">2024-11-24T21:54:00Z</dcterms:modified>
  <cp:revision>2</cp:revision>
  <dc:subject/>
  <dc:title/>
</cp:coreProperties>
</file>